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99695</wp:posOffset>
            </wp:positionV>
            <wp:extent cx="7535545" cy="10691495"/>
            <wp:effectExtent l="0" t="0" r="0" b="0"/>
            <wp:wrapTight wrapText="bothSides">
              <wp:wrapPolygon edited="0">
                <wp:start x="-410" y="0"/>
                <wp:lineTo x="-410" y="21574"/>
                <wp:lineTo x="22077" y="21574"/>
                <wp:lineTo x="22077" y="0"/>
                <wp:lineTo x="-4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" t="-3" r="21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Требования к режиму организации образовательного процесса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режим занятий и объем образовательной нагрузки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Длительность непрерывной образовательной нагрузк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 Для детей раннего возраста от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8-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оспитанников раннего возраста от 1,5 до 3 лет осуществляется по подгруппам. Подгруппы воспитанников определяются на основе возраста детей, уровня нервно-психологического развит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детей младшей группы (возраст 3-4 года) продолжительность непрерывной непосредственно образовательной деятельности не более 15 мину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детей средней группы ( возраст 4-5лет) продолжительность непрерывной непосредственно образовательной деятельности не более 20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детей старшей группы (возраст 5-6лет) продолжительность непрерывной непосредственно образовательной деятельности не более 25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ля детей подготовительной к школе группы (возраст 6-7 лет) продолжительность непрерывной непосредственно образовательной деятельности не более 30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Максимально допустимый объем недельной образовательной нагрузки в первой половине дня не превыша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-30минут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-40 минут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-45 минут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-1,5 час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разовательная деятельность, требующая повышенной познавательной активности и умственного напряжения детей. Организовывается в первой половине дн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ребования к организации деятельности по физическому развитию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нятия по физическому развитию воспитанников в возрасте от 3 до 7лет организуются три раза в недел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по физическому развитию зависит от возраста воспитанников и соста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ладшей группе-15 минут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ней группе-20 минут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-25минут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-30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Занятия по физическому развитию воспитанников в возрасте от 3 до 7 лет организуются в групповой комнате из-за отсутствия физкультурного зала МКДО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 на открытом воздухе- на групповом участк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анятия по физическому развитию проводит воспитател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Настоящее положение вступает в силу с 01сентября 2016год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7:00Z</dcterms:created>
  <dc:creator>Тамара Андреевна Немцева</dc:creator>
  <dc:description/>
  <cp:keywords/>
  <dc:language>en-US</dc:language>
  <cp:lastModifiedBy>Пользователь</cp:lastModifiedBy>
  <cp:lastPrinted>2013-11-13T07:46:00Z</cp:lastPrinted>
  <dcterms:modified xsi:type="dcterms:W3CDTF">2018-04-08T06:15:00Z</dcterms:modified>
  <cp:revision>11</cp:revision>
  <dc:subject/>
  <dc:title/>
</cp:coreProperties>
</file>