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0785" cy="10694670"/>
            <wp:effectExtent l="0" t="0" r="0" b="0"/>
            <wp:wrapTight wrapText="bothSides">
              <wp:wrapPolygon edited="0">
                <wp:start x="-31" y="-683"/>
                <wp:lineTo x="-31" y="21575"/>
                <wp:lineTo x="21600" y="21575"/>
                <wp:lineTo x="21600" y="-683"/>
                <wp:lineTo x="-31" y="-68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рядок возникновения отношений меж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ДОУ и родителями (законными представителями) воспитан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зачислении ребенка в ДОУ между МКДОУ и родителями (законными представителями) заключается договор (далее - Договор об образовании), подписание которого является обязательным для данных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б образовании включает в себя права, обязанности и ответственность сторон, возникающие в процессе воспитания, обучения, присмотра и ухода детей;  длительность пребывания воспитанника в МКДОУ, осваивающим образовательную программу дошкольного образования, осуществляющим образовательную деятельность, а также расчет размера платы, взимаемой с родителей (законных представителей) за присмотр и уход за воспитан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об образовании составляется в двух экземплярах, имеющих одинаковую юридическую силу, один экземпляр Договора об образовании выдается родителям (законным представите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детей в ДОУ осуществляется на основании следующи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(прием в течении всего календарного года) родителей (законных представителей) с указанием адреса регистрации их места жительства и фактического места проживания, контактных телефон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по форме 0-26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очная ка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трахового медицинского полиса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трахового номера индивидуального лицевого счета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документов, подтверждающих право на предоставление льготы по оплате, взимаемой с родителей за содержание воспитанника в МКДОУ в соответствии с действующим Постановлением   администрации Черемховского районного муниципального образования, регламентирующим данные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предоставление компенсации по оплате за посещение МКДОУ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числение воспитанников в МКДОУ оформляется приказом по МКДОУ в течении трех рабочих дней, после заключ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иеме воспитанника в МКДОУ заведующий обязан ознакомить родителей (законных представителей) c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воспитан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ава и обязанности участников образовательного процесса, предусмотренные, законодательством об образовании и локальными актами МКДОУ,  возникают с даты зачисления воспитанника в МКДОУ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рядок приостановления отношений меж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и родителями (законными представителями) воспитанников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ри длительном отсутствии за воспитанником сохраняется место в МКДОУ на пери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бывания в условиях каранти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я санаторно-курортного ле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редного отпуска и временного отсутствия родителей (законных представителей), а также в летний период сроком до 75 календарных дней, вне зависимости от продолжительности отпу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одители (законные представители) воспитанника для сохранения места представляют в ДОУ документы, подтверждающие отсутствие воспитанника по уважительным причина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рядок прекращения образовательных отношений меж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и родителями (законными представителями) воспитанников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несовершеннолетнего обучающегося (воспитанника) из организации, осуществляющей образовательную деятельнос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 связи с получением образования (завершением обуч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Досрочно по основа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(законных представителей) воспитан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воспитанника или родителей (законных представителей) воспитанника и МКДОУ, в том числе в случае ликвидации МК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медицинским показаниям, препятствующим дальнейшему пребыванию ребенка в МК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МКДОУ, если иное не установлено договором об образов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ава и обязанности участников образовательного процесса, предусмотренные законодательством об образовании и локальными нормативными актами МКДОУ, прекращаются с даты отчисления воспитанника из МК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МКДОУ в случае досрочного прекращения образовательных отношений по основаниям, не зависящим от воли МКДОУ, обязана обеспечить перевод воспитанника в другие организации, осуществляющие образовательную деятельность, и исполнить иные обязательства, предусмотренные договором. Личное дело воспитанника при отчислении в данных случаях выдаётся родителям (законным представителя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рекращение образовательных отношений между МКДОУ и родителем (законным представителем) воспитанника оформ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б отчислении воспитанника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5:00Z</dcterms:created>
  <dc:creator>user</dc:creator>
  <dc:description/>
  <cp:keywords/>
  <dc:language>en-US</dc:language>
  <cp:lastModifiedBy>Пользователь</cp:lastModifiedBy>
  <cp:lastPrinted>2018-04-03T11:18:00Z</cp:lastPrinted>
  <dcterms:modified xsi:type="dcterms:W3CDTF">2018-04-08T07:28:00Z</dcterms:modified>
  <cp:revision>18</cp:revision>
  <dc:subject/>
  <dc:title/>
</cp:coreProperties>
</file>