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Экологический праздник в старшей разновозрастной группе «Синичкин день»</w:t>
      </w:r>
    </w:p>
    <w:p>
      <w:pPr>
        <w:pStyle w:val="Normal"/>
        <w:ind w:left="360" w:hanging="0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ировочный компонент</w:t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8"/>
          <w:szCs w:val="28"/>
          <w:u w:val="single"/>
        </w:rPr>
        <w:t>Цель:</w:t>
      </w:r>
      <w:r>
        <w:rPr>
          <w:b/>
          <w:i/>
          <w:color w:val="993366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изировать и углубить представления о зимующих и перелетных птицах.</w:t>
      </w:r>
    </w:p>
    <w:p>
      <w:pPr>
        <w:pStyle w:val="Normal"/>
        <w:ind w:left="360" w:hanging="0"/>
        <w:rPr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представления о роли птиц  в природе и в жизни человек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с экологическим праздником «Синичкин день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заботливое отношение к зимующим птица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е соотносить изменения в природе с жизнью птиц.</w:t>
      </w:r>
    </w:p>
    <w:p>
      <w:pPr>
        <w:pStyle w:val="Normal"/>
        <w:ind w:left="36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Группа украшена рисунками детей, объемными фигурками голубей, на маленьком столике-выставка кормушек.</w:t>
      </w:r>
    </w:p>
    <w:p>
      <w:pPr>
        <w:pStyle w:val="Normal"/>
        <w:jc w:val="center"/>
        <w:rPr/>
      </w:pPr>
      <w:r>
        <w:rPr>
          <w:b/>
          <w:i/>
          <w:color w:val="993366"/>
          <w:sz w:val="28"/>
          <w:szCs w:val="28"/>
        </w:rPr>
        <w:t>Под веселую музыку дети в шапочках птиц входят и садятся на      стуль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компон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12 ноября в народе называют Синичкиным днем. В этот день люди обещали птицам, оставшимся зимовать, заботиться о них. Вот и  мы с вами собрались на праздник, чтобы дать обещание пернатым. В народе говорят: «Невелика птичка-синичка, а и та свой праздник знает». Ребята, а какую пользу приносят птицы? Кто остается из птиц на зиму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 xml:space="preserve">(Дети отвечают). </w:t>
      </w:r>
    </w:p>
    <w:p>
      <w:pPr>
        <w:pStyle w:val="Normal"/>
        <w:ind w:left="36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а «Зимующие и перелетные птиц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лежат перемешанные карточки с изображением птиц. Дети должны положить в корзинку с солнышком карточки с перелетными птицами, а в корзинку с изображением снежинки-зимующих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игры подводятся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А сейчас вы все превратитесь в перелетных птиц и полетите зимовать в жаркие страны, но по дороге вас будут поджидать ураганы и бу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движная игра «Перелет птиц»</w:t>
      </w:r>
    </w:p>
    <w:p>
      <w:pPr>
        <w:pStyle w:val="Normal"/>
        <w:rPr>
          <w:sz w:val="28"/>
          <w:szCs w:val="28"/>
        </w:rPr>
      </w:pPr>
      <w:r>
        <w:rPr>
          <w:color w:val="993366"/>
          <w:sz w:val="28"/>
          <w:szCs w:val="28"/>
        </w:rPr>
        <w:t xml:space="preserve">   </w:t>
      </w:r>
      <w:r>
        <w:rPr>
          <w:sz w:val="28"/>
          <w:szCs w:val="28"/>
        </w:rPr>
        <w:t>Все дети-«птицы». На одной стороне зала стоят стулья. Под лирическую мелодию, «птицы», расправив крылья, врассыпную разлетаются по залу. Когда звучит музыка бури, «птицы» летят и прячутся от бури на стульях. Кто не успел спрятаться от бури, того унес ураган и он остается 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2-3 раза. В конце подсчитывается количество «птиц», унесенных бурей.</w:t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(Дети садятся на стулья)</w:t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Молодцы, «птицы»! Но не все долетели до теплых стран, кого-то буря  унесла! А знаете ли вы, ребята, сколько видов синиц живет в наших лесах?</w:t>
      </w:r>
    </w:p>
    <w:p>
      <w:pPr>
        <w:pStyle w:val="Normal"/>
        <w:ind w:left="360" w:hanging="0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( В-ль показывает картинки с изображением разных видов синиц и рассказыв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ичка-московка-самая маленькая, у нее скромное опер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ая красивая-лазоревка, головка, крылья и хвост у нее ярко-голубые, спинка зеленая, грудь и брюшко желт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хохлатой синички на голове хохолок, а на шее-черный «галстук», ее называют гренадерк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синичка-ремеза с белой головкой и светло-коричневыми крылыш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хвостая синичка (у нее длинный хвостик);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Есть такая пословица: «Всякая птица своим пером гордится». И синицы тоже гордятся перышками. А еще каждая птичка гордится своей неповторимой песенкой. Ведь у каждой птахи она своя! Ребята, вы помните, у кого какая песенка?</w:t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(Дети встают в круг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сня с движением «У кого какая песня?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Каждая перелетная птица щебечет о том, как тяжело расставаться с родным краем, ей страшно улетать в далекие края. Посмотрите, как прощаются с Родиной прекрасные 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анец «Лебеди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Ребята, давайте пожелаем лебедям счастливого пути и будем ждать их возвращения весной. </w:t>
      </w:r>
      <w:r>
        <w:rPr>
          <w:i/>
          <w:color w:val="993366"/>
          <w:sz w:val="28"/>
          <w:szCs w:val="28"/>
        </w:rPr>
        <w:t>(Дети машут «лебедям» на проща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Чем зимой питаются синицы? Где их жилище? Почему зимой надо кормить птиц? А как вы будете помогать птицам, которые прилетят на участок? </w:t>
      </w:r>
      <w:r>
        <w:rPr>
          <w:i/>
          <w:color w:val="993366"/>
          <w:sz w:val="28"/>
          <w:szCs w:val="28"/>
        </w:rPr>
        <w:t>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с нашей помощью зимующие птицы доживут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загадаю вам загадки, и если вы их отгадаете, то узнаете, какие птички прилетят к вам в гости прямо сейч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color w:val="993366"/>
          <w:sz w:val="28"/>
          <w:szCs w:val="28"/>
        </w:rPr>
        <w:t>В-ль загадывает загадки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чет с детства эта птица</w:t>
        <w:br/>
        <w:t>Стать известною певицей.</w:t>
        <w:br/>
        <w:t>День и ночь неугомонно</w:t>
        <w:br/>
        <w:t xml:space="preserve">"Кар–кар–кар!" – поёт </w:t>
      </w:r>
      <w:r>
        <w:rPr>
          <w:b/>
          <w:color w:val="993366"/>
          <w:sz w:val="28"/>
          <w:szCs w:val="28"/>
        </w:rPr>
        <w:t>…(Ворон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993366"/>
          <w:sz w:val="28"/>
          <w:szCs w:val="28"/>
        </w:rPr>
      </w:pPr>
      <w:r>
        <w:rPr>
          <w:sz w:val="28"/>
          <w:szCs w:val="28"/>
        </w:rPr>
        <w:t>С желтой грудкой у окошка</w:t>
        <w:br/>
        <w:t>Собирает шустро крошки</w:t>
        <w:br/>
        <w:t>Отгадайте что за птица?</w:t>
        <w:br/>
        <w:t xml:space="preserve">Называется … </w:t>
      </w:r>
      <w:r>
        <w:rPr>
          <w:color w:val="993366"/>
          <w:sz w:val="28"/>
          <w:szCs w:val="28"/>
        </w:rPr>
        <w:t>(</w:t>
      </w:r>
      <w:r>
        <w:rPr>
          <w:rStyle w:val="StrongEmphasis"/>
          <w:color w:val="993366"/>
          <w:sz w:val="28"/>
          <w:szCs w:val="28"/>
        </w:rPr>
        <w:t>Синица</w:t>
      </w:r>
      <w:r>
        <w:rPr>
          <w:color w:val="993366"/>
          <w:sz w:val="28"/>
          <w:szCs w:val="28"/>
        </w:rPr>
        <w:t>)</w:t>
      </w:r>
    </w:p>
    <w:p>
      <w:pPr>
        <w:pStyle w:val="Normal"/>
        <w:spacing w:lineRule="atLeast" w:line="24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ценка «Разговор на лесной полянке» (автор Н.Осинцева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993366"/>
          <w:sz w:val="28"/>
          <w:szCs w:val="28"/>
        </w:rPr>
        <w:t>Звучит музыка вьюги, слышны голоса птиц. Появляется Ворона (Тихон) и, в страхе оглядываясь назад, садится на пенек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 о р о н а.</w:t>
      </w:r>
      <w:r>
        <w:rPr>
          <w:sz w:val="28"/>
          <w:szCs w:val="28"/>
        </w:rPr>
        <w:t xml:space="preserve"> Кар-р-р, кар-р-р… хулиганы! Ох и тяжко нам, воронам, живется. Всех опасаться приходится, особенно ребятишек. Как только увидят меня, так и норовят снежком попасть, того и гляди искалечат.</w:t>
      </w:r>
    </w:p>
    <w:p>
      <w:pPr>
        <w:pStyle w:val="Style15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На</w:t>
      </w:r>
      <w:r>
        <w:rPr>
          <w:b/>
          <w:i/>
          <w:color w:val="993366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993366"/>
          <w:sz w:val="28"/>
          <w:szCs w:val="28"/>
        </w:rPr>
        <w:t>сцене появляется</w:t>
      </w:r>
      <w:r>
        <w:rPr>
          <w:rStyle w:val="StrongEmphasis"/>
          <w:i/>
          <w:color w:val="993366"/>
          <w:sz w:val="28"/>
          <w:szCs w:val="28"/>
        </w:rPr>
        <w:t xml:space="preserve"> </w:t>
      </w:r>
      <w:r>
        <w:rPr>
          <w:i/>
          <w:iCs/>
          <w:color w:val="993366"/>
          <w:sz w:val="28"/>
          <w:szCs w:val="28"/>
        </w:rPr>
        <w:t>«синица»</w:t>
      </w:r>
      <w:r>
        <w:rPr>
          <w:i/>
          <w:color w:val="993366"/>
          <w:sz w:val="28"/>
          <w:szCs w:val="28"/>
        </w:rPr>
        <w:t>(Лиза)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С и н и ц а.</w:t>
      </w:r>
      <w:r>
        <w:rPr>
          <w:sz w:val="28"/>
          <w:szCs w:val="28"/>
        </w:rPr>
        <w:t xml:space="preserve"> Бр-р-р какой мороз! Здравствуйте, тетушка Ворона! А я слышу, кто-то здесь </w:t>
      </w:r>
      <w:r>
        <w:rPr>
          <w:rStyle w:val="StrongEmphasis"/>
          <w:b w:val="false"/>
          <w:sz w:val="28"/>
          <w:szCs w:val="28"/>
        </w:rPr>
        <w:t>разговаривает</w:t>
      </w:r>
      <w:r>
        <w:rPr>
          <w:sz w:val="28"/>
          <w:szCs w:val="28"/>
        </w:rPr>
        <w:t xml:space="preserve">. Дай, думаю, посмотрю. А тут вы. С кем это вы </w:t>
      </w:r>
      <w:r>
        <w:rPr>
          <w:rStyle w:val="StrongEmphasis"/>
          <w:b w:val="false"/>
          <w:sz w:val="28"/>
          <w:szCs w:val="28"/>
        </w:rPr>
        <w:t>разговариваете</w:t>
      </w:r>
      <w:r>
        <w:rPr>
          <w:b/>
          <w:sz w:val="28"/>
          <w:szCs w:val="28"/>
        </w:rPr>
        <w:t>?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 о р о н а.</w:t>
      </w:r>
      <w:r>
        <w:rPr>
          <w:sz w:val="28"/>
          <w:szCs w:val="28"/>
        </w:rPr>
        <w:t xml:space="preserve"> Кар-р-р… Еле ноги сейчас из города унесла. Все еще отдышаться не могу. Хулиганье! (Ворона грозит </w:t>
      </w:r>
      <w:r>
        <w:rPr>
          <w:i/>
          <w:iCs/>
          <w:sz w:val="28"/>
          <w:szCs w:val="28"/>
        </w:rPr>
        <w:t>«крылом»</w:t>
      </w:r>
      <w:r>
        <w:rPr>
          <w:sz w:val="28"/>
          <w:szCs w:val="28"/>
        </w:rPr>
        <w:t xml:space="preserve"> в сторону воображаемого города). Сидела на заборе, смотрела, где бы чем поживиться, а ребята снежками в меня кидаться стали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С и н и ц 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здыхает)</w:t>
      </w:r>
      <w:r>
        <w:rPr>
          <w:sz w:val="28"/>
          <w:szCs w:val="28"/>
        </w:rPr>
        <w:t>. Да и нам, синицам, зимой не легче живется. Все летаешь, летаешь, смотришь, где бы какую крошку хлеба найти или кусочек сала. Иной раз за целый день так ничего и не найдешь, голодной засыпаешь. А вы знаете, тетушка Ворона, что из десяти синиц за зиму выживают только девять… Бедные мои сестрички!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 о р о н а.</w:t>
      </w:r>
      <w:r>
        <w:rPr>
          <w:sz w:val="28"/>
          <w:szCs w:val="28"/>
        </w:rPr>
        <w:t xml:space="preserve"> Что тут и говорить, зимой всем птицам и зверям плохо. Вчера воробья встретила на </w:t>
      </w:r>
      <w:r>
        <w:rPr>
          <w:rStyle w:val="StrongEmphasis"/>
          <w:b w:val="false"/>
          <w:sz w:val="28"/>
          <w:szCs w:val="28"/>
        </w:rPr>
        <w:t>полян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же на голод жаловался, говорил, что не знает, как пережить зиму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С и н и ц а.</w:t>
      </w:r>
      <w:r>
        <w:rPr>
          <w:sz w:val="28"/>
          <w:szCs w:val="28"/>
        </w:rPr>
        <w:t xml:space="preserve"> А я недавно слышала новость. Сорока на весь лес трещала о том, что этой зимой птицам легче будет. Говорит, есть дети из детского сада, которые везде кормушки развесили. А в них разный корм: семечки, хлебные крошки, сало…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 о р о н а.</w:t>
      </w:r>
      <w:r>
        <w:rPr>
          <w:sz w:val="28"/>
          <w:szCs w:val="28"/>
        </w:rPr>
        <w:t xml:space="preserve"> Это что еще за кормушки?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 xml:space="preserve">С и н и ц а. </w:t>
      </w:r>
      <w:r>
        <w:rPr>
          <w:sz w:val="28"/>
          <w:szCs w:val="28"/>
        </w:rPr>
        <w:t>Да вон, видите, за окном на деревьях висят!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 о р о н а.</w:t>
      </w:r>
      <w:r>
        <w:rPr>
          <w:sz w:val="28"/>
          <w:szCs w:val="28"/>
        </w:rPr>
        <w:t xml:space="preserve"> Кар-р-р! И в самом деле! А я в прошлом году такую же кормушку видела у одного дома. Летала я как-то по городу. Три дня ничего не ела, села на ветку, сил нет. Ну, думаю, все, конец мне пришел. Глядь, а на дереве висит вот такая же кормушка. Заглянула я в нее, а там семечки… так и выжила я в ту зиму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С и н и ц а.</w:t>
      </w:r>
      <w:r>
        <w:rPr>
          <w:sz w:val="28"/>
          <w:szCs w:val="28"/>
        </w:rPr>
        <w:t xml:space="preserve"> И мне той зимой плохо было. А иногда подлетишь к кормушке, а там нет ничего, забыли ребята корм насыпать. Так и останешься голодной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 о р о н а.</w:t>
      </w:r>
      <w:r>
        <w:rPr>
          <w:sz w:val="28"/>
          <w:szCs w:val="28"/>
        </w:rPr>
        <w:t xml:space="preserve"> Как ты думаешь, сорока про кормушки правду сказала?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С и н и ц а.</w:t>
      </w:r>
      <w:r>
        <w:rPr>
          <w:sz w:val="28"/>
          <w:szCs w:val="28"/>
        </w:rPr>
        <w:t xml:space="preserve"> Не знаю, сороке верить </w:t>
      </w:r>
      <w:r>
        <w:rPr>
          <w:rStyle w:val="StrongEmphasis"/>
          <w:b w:val="false"/>
          <w:sz w:val="28"/>
          <w:szCs w:val="28"/>
        </w:rPr>
        <w:t>трудн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а вечно разносит всякие небылицы по лесу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 о р о н а.</w:t>
      </w:r>
      <w:r>
        <w:rPr>
          <w:sz w:val="28"/>
          <w:szCs w:val="28"/>
        </w:rPr>
        <w:t xml:space="preserve"> А как здорово бы было с кормушками! Сколько бы птиц ребята от голодной смерти спасли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 и н и ц а.</w:t>
      </w:r>
      <w:r>
        <w:rPr>
          <w:sz w:val="28"/>
          <w:szCs w:val="28"/>
        </w:rPr>
        <w:t xml:space="preserve"> Тетушка Ворона, а давай попросим ребят, чтобы они все-таки кормушки развесили и не забывали в них корм насыпать. И тогда никакая зима нам, птицам, не будет страшна.</w:t>
      </w:r>
    </w:p>
    <w:p>
      <w:pPr>
        <w:pStyle w:val="Style15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Спасибо вам, Синичка и Ворона, что прилетели к нам в гости, а мы с ребятами обещаем вам, что обязательно будем помогать всем птицам суровой и долгой зимой: развесим наши кормушки, будем каждый день насыпать корм, сметать снег с кормушек, чтобы птицам добраться до корма. </w:t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Ворона и Синица улетаю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вный компонен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В-ль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у вот, ребята, и подошел к концу наш праздник, а закончим мы его красивым танцем белых голубей, в которых вы сейчас превратитесь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24:00Z</dcterms:created>
  <dc:creator>Личная папка</dc:creator>
  <dc:description/>
  <cp:keywords/>
  <dc:language>en-US</dc:language>
  <cp:lastModifiedBy>Пользователь</cp:lastModifiedBy>
  <dcterms:modified xsi:type="dcterms:W3CDTF">2018-09-09T14:47:00Z</dcterms:modified>
  <cp:revision>69</cp:revision>
  <dc:subject/>
  <dc:title/>
</cp:coreProperties>
</file>